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  <w:u w:val="single"/>
        </w:rPr>
        <w:t>Substitutivo nº 01 ao Projeto de Lei nº 52, de 2012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479" w:hanging="4479"/>
        <w:jc w:val="both"/>
        <w:rPr>
          <w:b/>
          <w:b/>
          <w:szCs w:val="24"/>
        </w:rPr>
      </w:pPr>
      <w:r>
        <w:rPr>
          <w:b/>
          <w:szCs w:val="24"/>
        </w:rPr>
        <w:tab/>
        <w:t>“Dispõe sobre denominação de via pública”.</w:t>
      </w:r>
    </w:p>
    <w:p>
      <w:pPr>
        <w:pStyle w:val="Normal"/>
        <w:ind w:left="3686" w:hanging="368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 denominado </w:t>
      </w:r>
      <w:r>
        <w:rPr>
          <w:b/>
          <w:szCs w:val="24"/>
        </w:rPr>
        <w:t xml:space="preserve">“Avenida JOSÉ WILSON DE BRITO”, </w:t>
      </w:r>
      <w:r>
        <w:rPr>
          <w:szCs w:val="24"/>
        </w:rPr>
        <w:t>a Avenida Marginal Anchieta, lado morro na Vila Loty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As despesas decorrentes da execução desta Lei correrão à conta de verbas próprias do orçamento vigente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Sala “D. Idilio José Soares”, 07 de novembro de 2012.</w:t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Regina Célia de Oliveira (Profª. Regina)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ojeto pleiteia uma justa homenagem ao Senhor </w:t>
      </w:r>
      <w:r>
        <w:rPr>
          <w:b/>
        </w:rPr>
        <w:t>JOSÉ WILSON DE BRIT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scido em 23 de julho de 1942, em Picos/Piauí, casado com Benedita Maria de Moraes Reis Brito, Corretor de Imóveis com mais de 38 anos de profissão, veio para Itanhaém em 1979, fundando em outubro deste ano, a Imobiliária </w:t>
      </w:r>
      <w:r>
        <w:rPr>
          <w:b/>
        </w:rPr>
        <w:t>Brito Imóve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uito conhecido e respeitado em toda cidade, principalmente no bairro Vila Loty, onde fixou res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omem de caráter, trabalhador e honesto, Senhor Brito marcou sua jornada entre nós, deixando-nos um exemplo de vida, afinal foram 30 anos de dedicação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o todo ser vivente tem sua hora de partir, chegou o momento do Senhor Brito, nos deixou em 21 de outubro de 2009, deixando saudades e boas lembranç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im exposto, ficamos na expectativa, de ver o Senhor “</w:t>
      </w:r>
      <w:r>
        <w:rPr>
          <w:b/>
          <w:sz w:val="28"/>
          <w:szCs w:val="28"/>
        </w:rPr>
        <w:t>JOSÉ WILSON DE BRITO</w:t>
      </w:r>
      <w:r>
        <w:rPr/>
        <w:t xml:space="preserve">” homenageado, na certeza absoluta que é merecedo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oi apresentado anteriormente Projeto de Lei denominando próprio publico municipal  que provavelmente não será inaugurado neste ano e findando a legislatura impossibilitaria de aguardar sua inauguração para realizar a homenagem propos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nexo certidão de ó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Itanhaém, 07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gina Célia de Oliveira (Professora Regin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a – P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dréa Maria Morera Campos</cp:lastModifiedBy>
  <cp:lastPrinted>2012-11-08T13:03:00Z</cp:lastPrinted>
  <dcterms:modified xsi:type="dcterms:W3CDTF">2012-12-28T20:00:00Z</dcterms:modified>
  <cp:revision>32</cp:revision>
  <dc:subject/>
  <dc:title> </dc:title>
</cp:coreProperties>
</file>